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BACIUC IULIAN C-TIN, având funcţia de consilier  la Primaria municipiului Suceava,  domiciliul SF.ILIE -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F.ILIE</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ARTAJ</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CIUC IULIAN</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F.ILIE</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9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 xml:space="preserve">CVC </w:t>
            </w:r>
            <w:r>
              <w:rPr>
                <w:sz w:val="16"/>
                <w:szCs w:val="16"/>
                <w:lang w:val="fr-FR"/>
              </w:rPr>
              <w:t>cu clauza de intretine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ciuc Iulian – ½</w:t>
            </w:r>
          </w:p>
          <w:p>
            <w:pPr>
              <w:pStyle w:val="Normal"/>
              <w:jc w:val="center"/>
              <w:rPr>
                <w:sz w:val="20"/>
                <w:szCs w:val="20"/>
              </w:rPr>
            </w:pPr>
            <w:r>
              <w:rPr>
                <w:sz w:val="20"/>
                <w:szCs w:val="20"/>
              </w:rPr>
              <w:t>Baciuc Maria Elisabeta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2895"/>
        <w:gridCol w:w="3136"/>
        <w:gridCol w:w="1832"/>
        <w:gridCol w:w="2175"/>
      </w:tblGrid>
      <w:tr>
        <w:trPr>
          <w:trHeight w:val="570" w:hRule="atLeast"/>
        </w:trPr>
        <w:tc>
          <w:tcPr>
            <w:tcW w:w="28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31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C IULIAN C-TIN</w:t>
            </w:r>
          </w:p>
        </w:tc>
        <w:tc>
          <w:tcPr>
            <w:tcW w:w="31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SUCEAVA, BD.1MAI</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144RON</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rHeight w:val="709" w:hRule="atLeast"/>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BACIUC MARIA ELISABETA</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t>COLEGIUL TEHNIC DE INDUSTRIE ALIMENTARA SUCEAVA</w:t>
            </w:r>
          </w:p>
          <w:p>
            <w:pPr>
              <w:pStyle w:val="Normal"/>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PROFESOR</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5847</w:t>
            </w:r>
            <w:r>
              <w:rPr>
                <w:sz w:val="16"/>
                <w:szCs w:val="16"/>
                <w:lang w:val="pt-BR"/>
              </w:rPr>
              <w:t>RON</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31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311" w:hRule="atLeast"/>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c Bianca Ioana</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9.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BACIUC IULIAN C-TIN, având funcţia de consilier  la Primaria municipiului Suceava,  domiciliul SF.ILIE - SUCEAVA, 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09.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Users/iulianb/declaratii%20avere2011/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1:00Z</dcterms:created>
  <dc:creator/>
  <dc:description/>
  <cp:keywords/>
  <dc:language>en-US</dc:language>
  <cp:lastModifiedBy>Aura Chircea</cp:lastModifiedBy>
  <cp:lastPrinted>2016-06-09T08:52:00Z</cp:lastPrinted>
  <dcterms:modified xsi:type="dcterms:W3CDTF">2016-07-18T12:46:00Z</dcterms:modified>
  <cp:revision>3</cp:revision>
  <dc:subject/>
  <dc:title/>
</cp:coreProperties>
</file>